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9» апреля  2021 года                                                                            № 1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, кроме транспортных средств, обеспечивающих мероприятие, 30.04.2021 с 06 час. 00 мин. до окончания мероприятия, на Пожарной площади и улице Новая заря, на участке от улицы Академика Туполева до улицы Розы Люксембур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А.В. Гаври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1">
    <w:name w:val="WW8Num30z1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05:00Z</dcterms:created>
  <dc:creator>andrew M Istomin</dc:creator>
  <dc:description/>
  <cp:keywords/>
  <dc:language>en-US</dc:language>
  <cp:lastModifiedBy>Ким Екатерина Игоревна</cp:lastModifiedBy>
  <cp:lastPrinted>2021-04-27T16:09:00Z</cp:lastPrinted>
  <dcterms:modified xsi:type="dcterms:W3CDTF">2021-04-29T15:05:00Z</dcterms:modified>
  <cp:revision>3</cp:revision>
  <dc:subject/>
  <dc:title/>
</cp:coreProperties>
</file>